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G Mashinostroeny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AG Mashinostroenya 9» расположены в городе Москва, в 6 км от центра города. Прямо во дворе находится продуктовый магазин, неподалёку — кафе, продуктовые магазины, аптеки, торговые центры и кинотеатр. Также рядом имеются станции метро и МЦК.В апартаментахНа территории апартаментов предоставляется Wi-Fi доступ в интернет.Апартаменты находятся на последнем этаже девятиэтажного дома с балконом. Окна выходят во двор. В комнате двуспальная кровать и кровать-диван, телевизор и шкаф. В шкафу — минимум 2 комплекта постельного белья и 2 полотенца на каждого гостя. Для комфорта гостей имеется кондиционер.Также к услугам гостей холодильник, телевизор, плита, духовой шкаф, микроволновая печь, стиральная машина, сушилка, фен, электрический чайник и посуда для приготовления и употребления пищи.Предоставляются гладильные принадлежности.Уборка и смена постельного белья производятся каждые 5 дней и при каждом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аллергиков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улица Машиностроения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возвратный депозит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запрещено курение, содержание животных и проведение вечерин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