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ф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фалина находится на крупной улице города, переходящей в трассу Е38. Добраться до вокзала Воронеж-Курский можно за 15 минут на автомобиле. До вокзала Воронеж-1 - 6,4 км. Отель занимает отдельное здание, на территории которого есть все, что вас необходимо для отличного отдыха. До трассы М-4 вы доедете за 20 минут. В шаговой доступности магазины, остановки транспорта.Отель рад предложить своим гостям уютные номера. Комнаты выполнены в классическом стиле. в каждом номере: удобная мебель, качественное постельное белье, телевизор, доступ в интернет, отдельная ванная комната.К услугам гостей:сауна;парковка;wi-fi;бассейн;бар;уборка номеров;вызов такси;информация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Крытый бассейн, Полотенца для пляжа/бассейна, Паровая баня, Сауна, Хаммам, Удобства для барбекю, Бильярд, Караоке, Бесплатный Wi-Fi, Кондиционер, Круглосуточная стойка регистрации, Места для курения, Номера для некурящих, Отель для некурящих, Отопление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росова, 2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снащен кондиционером и телевизо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