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два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дванс находятся в пешей доступности от центра города Санкт-Петербург.В апартаментах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ель для некурящих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 1 этаже, первая комната-спальня, вторая комната — спальня–гостиная, кухонный уголок, совмещённый санузел. Тихий двор, рядом «Аничков» мост. Не сдается под вечеринки и другие мероприятия. Парковки нет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отеля для уточнения времени заезда, так как в апартаментах не предусмотрена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единоразовая плата за постельное бельё в размере 1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 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   При регистрации заезда гостям необходимо предъявить свой паспорт. Для детей в возрасте 13 лет и младше требуется предъявить свидетельство о рождении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д заездом необходимо с отелем по номеру, указанному в подтверждении бронирования, чтобы уточнить расположение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