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дмиралтей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дмиралтейский» расположен в центре Санкт-Петербурга, рядом со станцией метро «Адмиралтейская» и Александровским садом. Расстояние до аэропорта Пулково составляет 20 км, до Московского вокзала – 3,4 км.В мини-отелеК услугам гостей мини-отеля полностью оборудованная кухня для самостоятельного приготовления еды и бесплатные чай и кофе. Поблизости находится несколько кафе, ресторанов и баров.На круглосуточной стойке регистрации вам предложат услуги трансфера и предоставят туристическую информацию. К услугам гостей зона для отдыха с телевизором. Wi-Fi предоставляется бесплатно на территории всего отеля. При необходимости вы сможете воспользоваться стиральной машиной и гладильными принадлежностями.Описание номеровВсего в мини-отеле 6 номеров разной вместимости с общими ванными комнатами с душевыми кабинами. В некоторых номерах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Wi-Fi, Трансфер, Магазины, Номера для аллергиков, Номера для некурящих, Отель для некурящих, Отопление, Стиральная машина, Сувенирный магазин, Ускоренная регистрация заезда и выезда, Услуги консьержа, Индивидуальная регистрация заезда и отъезда, Огнетушитель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ховая улиц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трого оформленный номер застелен паркетным пол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трого оформленный номер застелен паркетным п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трого оформленный номер застелен паркетным п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трого оформленный номер застелен паркетным по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