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Город Рек у Эрмита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Город Рек у Эрмитажа расположены в городе Санкт-Петербург. Эти апартаменты находятся в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аллергиков, Номера для некурящих, Отопление, Стиральная машина, Ускоренная регистрация заезда и выезд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ая набережная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необходимо оплатить сбор за финальную уборк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заезд возможен за доплату в размере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500 рублей при заезде с 22:00 до 00:00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>1000 рублей при заезде после 0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