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Иркут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Admira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Адмирал» находится в городе Иркутск. Этот хостел находится в 1 км от живописного центра города.В хостелеНе допускается курение на территории хостел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Сейф, Хранение багажа, Wi-Fi, Отоплени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Cheremkhovskiy lane 6, ap 1, Иркут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