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рау-Дюрс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ra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brau Hotel»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уна, Удобства для барбекю, Подходит для проведения праздничных мероприятий, Wi-Fi, Трансфер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hova St., 1, Abrau-Durso 353995 Russia, Абрау-Дюрс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