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ракадаб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бракадабра Хостел» расположен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