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9-я Парко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9-я Парковая» расположен в 12 км от живописного центра города Москв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я Парковая, д.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