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-я линия Васильевского Ост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-я линия Васильевского Острова»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имеетс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я линия Васильевского острова, д. 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