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офт #6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Лофт #61 находится в 5 км от центра города Москв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Номера для некурящих, Охрана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ховской переулок, д. 17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