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найском 14 расположены в 12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Стиральная машин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