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44» находится в 6 км от центра города.В хостелеПриятный вечер за бокалом любимого напитка гости могут провести в баре. На территории хостела предоставляется доступ в интернет. Для тех, кто путешествует на собственном автомобиле, имеется парковка. При желании вы можете заказать трансфер от и до аэропорта.Гостям доступна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Аптечка первой помощи, Библиотека, Музей, Wi-Fi, Трансфер, Места для курения, Номера для некурящих, Номера со звукоизоляцией, Отель для некурящих, Отопление, Охрана, Пресса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стелло, д.44/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