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3-я Кашир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3-я Каширка» расположен в 16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Отель для некурящих, Отопление, Стиральная машина, Ранняя регистрация заезда, Поздняя регистрация вы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ширское шоссе, д.9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