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улке Броневом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еулке Броневом 13 расположены в пешей доступности от центра города Минск.В отелеНа территории отеля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невой переулок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стинным поклонникам комфорта и роскоши подойдет 3-комнатная квартира в Броневом переулке (в соседнем доме .Теплые тона гостиной плавно перетекают в контрастный дизайн кухни и ванны. Сдержанность и лаконичность – основные мотивы интерьера. Квартира располагается на 3 этаже небольшого дома в центре Минска и предназначается для проживания группы из 1-6 челове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стинным поклонникам комфорта и роскоши подойдет 3-комнатная квартира в Броневом переулке (в соседнем доме .Теплые тона гостиной плавно перетекают в контрастный дизайн кухни и ванны. Сдержанность и лаконичность – основные мотивы интерьера. Квартира располагается на 3 этаже небольшого дома в центре Минска и предназначается для проживания группы из 1-6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ек-ин возможен до 19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