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-я Каши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-я Каширка» расположен в городе Москва. Этот отель находится в 16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ширское шоссе, д.9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