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ира метро Павелец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вартира метро Павелецкая находятся в городе Москва. Эти апартаменты находятся в пешей доступности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цепский Вал, д.2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не возвращается при отмене бронирования менее чем за 7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