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на Невском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135 находятся в 4 км от центра города Санкт-Петербург.В апартаментахНа территории предоставляется доступ в интернет. При желании гости могут заказать трансфер от/до аэропорт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 Предоплата вносится через банковский платё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отмены бронирования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ь дополнительно оплачивает сбор за финальную уборку в размере 1000 рублей за номер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1:00. Более поздний заезд возможен тольк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