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Аквапарком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Аквапарком Ривьера» расположен в городе Казань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Магазины, Номера для аллергиков, Номера со звукоизоляцией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саина Ямашева, д. 7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возможна не менее чем за 62 дня до даты заезда. В противном случа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