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ата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рата 45 расположены в городе Санкт-Петербург. Эти апартаменты находятся в 3 км от живописного центра города. Всего в 7 минутах от апартаментов есть станции метро "Владимирская" и "Лиговский проспект". В непосредственной близости от апартаментов вы найдете одни из самых интересных городских достопримечательностей: Владимирский собор, музей-квартиру Ф.М. Достоевского, исторический Кузнечный рынок, Океанариум. В пешей доступности от апартаментов - главная улица города Невский проспект. При необходимости вы быстро и без труда доберетесь до Московского или Витебского вокзала. Остановка общественного транспорта находится прямо рядом со входом в дом. Охраняемой парковки рядом нет, но можно парковать машину на улице в местах, где это не запрещено.В апартаментахВ распоряжении гостей современная двухкомнатная квартира с новой мебелью и всей необходимой техникой. Квартира расположена на 3 этаже без лифта, но лестница очень пологая, и подниматься нетрудно. Все кровати 1-спальные, но сдвигаются и с помощью дополнительного матраса превращаются в 2-х спальные. В апартаментах могут проживать до 5 человек. Для вас приготовлены посуда и комплект постельного белья. В апартаментах есть небольшой балкон.Хозяин апартаментов готов ответить на любые ваши вопросы. К нему вы также можете обратиться за советом касательно посещения городских достопримечатель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 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