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огино 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рогино Экспо находятся в 14 км от живописного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тукова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