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zident Apartments On Stratonavtov Pro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zident Apartments On Stratonavtov Proezd» находится в городе Москва. Этот отель находится в 22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Stratonavtov 1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