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21 Этаж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21 Этаж расположены в 10 км от центра города Санкт-Петербург.В апартаментахТакже в вашем распоряжении парковка. Не допускается курение на территории апартамент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рансфер, Магазины, Места для курения, Отель для некурящих, Отопление, Стиральная машина, Банк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осковский проспект, д.207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 суток проживания. В течение нескольких дней после совершения бронирования вам будут предоставлена информация о способах внесения предоплат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случае заезда после 20:00, просьба связаться с отелем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