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1-я Кашир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1-я Каширка» находится в городе Москва. Этот отель находится в 16 км от живописного центра города.В отелеНа территории отеля предоставляется доступ в интернет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Wi-Fi, Отель для некурящих, Отопление, Стиральная машина, Ранняя регистрация заезда, Поздняя регистрация выезда, Сушилк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ширское шоссе, д.94/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