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на переулке Броневом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IP на переулке Броневом 13» находится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оневой переулок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ая квартира, оформленная в теплых тонах, находится на четвертом этаже 4-этажного дома в центре Минска. Современная отделка в сочетании с уютной обстановкой сделает пребывание максимально комфортным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 течении 5 дней после завершения бронирования необходимо внести предоплату в размере 50% от стоимости бронирования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