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Пролет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Пролетарская находятся в городе Москва. Эти апартаменты находятся в 4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