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тро Павелецкая Серпухо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тро Павелецкая Серпуховская расположены в городе Москва. Эти апартаменты находятся в 3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ремянный переулок, д.2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