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Павелецка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Павелецкая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Зацепа, д.22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С гостей взимается предоплата в размере стоимости 1 суток проживания. Предоплата не возвращается при отмене бронирования менее чем за 7 дней до даты заезд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