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Парк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Парк Победы расположен в городе Москва. Эти апартаменты находятся в 6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812 года, д.1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