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Курская расположены в 2 км от центра города Москв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кровка, д.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