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Красные Воро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Красные Ворота находятся в городе Москва. Эти апартаменты находятся в 3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мутовский тупик, 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