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Аэроп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Аэропорт расположены в городе Москва. Эти апартаменты находятся в 7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иационный переулок, д. 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