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Проспект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Проспект Мира находятся в 3 км от живописного центра города Москв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топоповский переулок, д. 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