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&amp;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&amp;Co» расположен в городе Казань. Этот хостел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Запирающийся шкафчик, Хранение багажа, Утюг, Номера для некурящих, Номера со звукоизоляцией, Стиральная машина, Ускоренная регистрация заезда и выезд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юма Насыри, д.1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