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овета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совета 64 расположены в 11 км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овета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бычно производится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гостей после 21:00 оплачивается дополнительно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гостей после 23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аховой залог 3,000.00 RUB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заезда с Вами встретится менеджер по заселе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н покажет Вам квартиру и передаст клю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му Вы оплатите свое проживание в указанных апарта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