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№1 на Кожух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№1 на Кожуховской» расположен в 6 км от живописного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хос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Круглосуточная стойка регистрации, Номера для некурящих, Стиральная машина, Ускоренная регистрация заезда и выезд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Романова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