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zident Apartment On Proletar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zident Apartment на Пролетарском Проспекте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y Prospect 14/49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