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Девят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Девяткино находятся в городе Новое Девяткино. Эти апартаменты находятся в 2 км от центра города.В апартаментахНа территории предоставляется доступ в интернет. Для тех, кто путешествует на автомобиле, имеется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ель для некурящих, Отопление, Стиральная машин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вокзальная площадь, д.3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-3 суток проживания в зависимости от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дополнительно вносится залог в размере 3000.00 рублей. Залог возвращается после выезда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