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№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№1 расположен в 3 км от центра города Воронеж.В отелеНа территории отеля предоставляется доступ в интернет. В вашем распоряжении парковка. В любое время вы можете обратиться за помощью к сотрудникам круглосуточной стойки регистрации. Также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Доступ в интернет, Кондиционер, Места для курения, Номера для некурящих, Отопление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ободы, д. 87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