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03 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03 Rus находится в городе Северобайкальск. Этот хостел находится в живописном центре города.В хостелеНа территории предоставляется доступ в интернет. Гости могут воспользоваться трансфером от/до аэропорта. Сотрудники круглосуточной стойки регистрации в любое время ответят на ваши вопросы.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Библиотека, Wi-Fi, Трансфер, Трансфер от аэропорта, Круглосуточная стойка регистрации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8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