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mile Ru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mile Rum» находится в городе Москва. Этот отель находится в 5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laya Kalitnikovskaya 2/2, Moscow 109029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