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d Ter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Red Terem»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avenue, 74, Sankt-Peterburg, Russia, 1910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