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Kat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Wi-Fi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znesenskaya 1/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