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нуково-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нуково-Апартаменты» расположен в 2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Телефон, Бассейн, Джакузи, Крытый бассейн, Полотенца для пляжа/бассейна, Сауна, Караоке, Площадка для пикника, Рыбалка, Wi-Fi, Доступ в интернет, Кондиционер, Круглосуточная стойка регистрации, Люкс для новобрачных, Номера для некурящих, Номера со звукоизоляцией, Отопление, Ускоренная регистрация заезда и выезда, Услуги консьержа, Сад, Номера для курящих, VIP-удобства в номер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ом 4, участок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