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Delux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Tverskaya Deluxe Apartment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Yamskaya Street 15 03 12504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