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Apraksin pereulok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Apraksin pereulok 9» расположен в городе Санкт-Петербург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raksin pereulok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