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rt of Moscow on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rt of Moscow on Arbat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lippovskiy Pereulok 9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