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oy Hotel 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oy Hotel and Apartments» расположен в городе Сочи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ct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