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iterFlat Sadovaya 32/1, (2к-2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iterFlat Sadovaya 32/1, (2к-2)» находится в городе Санкт-Петербург. Этот отель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Полотенца для пляжа/бассейна, Трансфер от/до аэропорта, Круглосуточная стойка регистрации, Номера для некурящих, Номера со звукоизоляцией, Отопление, Стиральная машина, Ускоренная регистрация заезда и вы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довая 32/1, (2к-2)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