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wissS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SwissStar находится в пешей доступности от центра города Санкт-Петербург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Утюг, Полотенца для пляжа/бассейна, Аптечка первой помощи, Библиотека, Трансфер, Трансфер от/до аэропорта, Номера для некурящих, Отель для некурящих, Отопление, Пресса, Ускоренная регистрация заезда и выезда, Чистка обуви, Ранняя регистрация заезда, Поздняя регистрация выезда, Индивидуальная регистрация заезда и отъезда, Огнетушитель, Посудомоечная машин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9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